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7"/>
              <w:rPr>
                <w:color w:val="800000"/>
              </w:rPr>
            </w:pPr>
            <w:r>
              <w:rPr/>
              <w:t>VAHOS PARA FARINGITIS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tbl>
      <w:tblPr>
        <w:tblW w:w="54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ps/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ntura de Benjuit</w:t>
              <w:tab/>
              <w:t>10 gr</w:t>
            </w:r>
          </w:p>
          <w:p>
            <w:pPr>
              <w:pStyle w:val="Normal"/>
              <w:tabs>
                <w:tab w:val="clear" w:pos="708"/>
                <w:tab w:val="right" w:pos="5670" w:leader="dot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ntura de Eucaliptus</w:t>
              <w:tab/>
              <w:t>10 gr</w:t>
            </w:r>
          </w:p>
          <w:p>
            <w:pPr>
              <w:pStyle w:val="Normal"/>
              <w:tabs>
                <w:tab w:val="clear" w:pos="708"/>
                <w:tab w:val="right" w:pos="5670" w:leader="dot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cohol 96 º</w:t>
              <w:tab/>
              <w:t>50 gr</w:t>
            </w:r>
          </w:p>
          <w:p>
            <w:pPr>
              <w:pStyle w:val="Normal"/>
              <w:tabs>
                <w:tab w:val="clear" w:pos="708"/>
                <w:tab w:val="right" w:pos="5670" w:leader="dot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nzoato sódico</w:t>
              <w:tab/>
              <w:t>8 gr</w:t>
            </w:r>
          </w:p>
          <w:p>
            <w:pPr>
              <w:pStyle w:val="Normal"/>
              <w:tabs>
                <w:tab w:val="clear" w:pos="708"/>
                <w:tab w:val="right" w:pos="5670" w:leader="dot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gua de Laurel Cerezo</w:t>
              <w:tab/>
              <w:t xml:space="preserve">150 gr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 1 litro de agua hirviendo póngase una cucharada sopera de esta fórmula y hágase vahos durante 10 minutos . Repetirlo 2 ó 3 veces al día durante 20 día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</w:rPr>
              <w:t xml:space="preserve">Salamanca   </w:t>
              <w:tab/>
              <w:t xml:space="preserve">de  </w:t>
              <w:tab/>
              <w:t xml:space="preserve"> 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dot"/>
      </w:tabs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5:51:00Z</dcterms:created>
  <dc:creator>-</dc:creator>
  <dc:description/>
  <dc:language>en-US</dc:language>
  <cp:lastModifiedBy>Luis</cp:lastModifiedBy>
  <cp:lastPrinted>2001-02-11T12:03:00Z</cp:lastPrinted>
  <dcterms:modified xsi:type="dcterms:W3CDTF">2002-02-23T15:51:00Z</dcterms:modified>
  <cp:revision>2</cp:revision>
  <dc:subject/>
  <dc:title> </dc:title>
</cp:coreProperties>
</file>