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7"/>
              <w:rPr>
                <w:color w:val="8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>LAVADOS   OTICOS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/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LIDOCAINA VISC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ua destilada</w:t>
              <w:tab/>
              <w:t>95%</w:t>
            </w:r>
          </w:p>
          <w:p>
            <w:pPr>
              <w:pStyle w:val="Heading1"/>
              <w:tabs>
                <w:tab w:val="clear" w:pos="708"/>
                <w:tab w:val="left" w:pos="4536" w:leader="dot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  <w:t>Nipagin</w:t>
              <w:tab/>
              <w:t>0,1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boximetil celulosa sódica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rbitol (70%)</w:t>
              <w:tab/>
              <w:t>5 cc</w:t>
            </w:r>
          </w:p>
          <w:p>
            <w:pPr>
              <w:pStyle w:val="Heading1"/>
              <w:tabs>
                <w:tab w:val="clear" w:pos="708"/>
                <w:tab w:val="left" w:pos="4536" w:leader="dot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  <w:t xml:space="preserve">Lidocaina clorohidrato </w:t>
              <w:tab/>
              <w:t>2%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amanca        de           200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: 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Web"/>
        <w:spacing w:lineRule="auto" w:line="264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dot"/>
      </w:tabs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6:13:00Z</dcterms:created>
  <dc:creator>-</dc:creator>
  <dc:description/>
  <dc:language>en-US</dc:language>
  <cp:lastModifiedBy>Luis</cp:lastModifiedBy>
  <cp:lastPrinted>2001-02-11T12:03:00Z</cp:lastPrinted>
  <dcterms:modified xsi:type="dcterms:W3CDTF">2002-02-23T16:13:00Z</dcterms:modified>
  <cp:revision>2</cp:revision>
  <dc:subject/>
  <dc:title> </dc:title>
</cp:coreProperties>
</file>