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350"/>
      </w:tblGrid>
      <w:tr>
        <w:trPr/>
        <w:tc>
          <w:tcPr>
            <w:tcW w:w="119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956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>
              <w:bottom w:val="thickThinMediumGap" w:sz="18" w:space="0" w:color="800080"/>
            </w:tcBorders>
            <w:shd w:fill="CCFFFF" w:val="clear"/>
            <w:vAlign w:val="center"/>
          </w:tcPr>
          <w:p>
            <w:pPr>
              <w:pStyle w:val="Heading7"/>
              <w:rPr>
                <w:color w:val="800000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/>
              <w:t>LAVADOS   OTICOS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4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LAVADOS   OT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</w:rPr>
              <w:t>FORMOL  40%…………….10 GRAM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 gotas en 250 cc ( cuarto de litro) de agua hervida y templada. Lavar oído con pera hasta agotar el agua. Cada 8 – 12 horas  durante 10 días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IDO BÓRICO…………..1 GRAM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LICERINA…………………8 GRAMO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COHOL 96º…………….15  GRAMO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 minutos después del lavado con formol, aplicar 3 ( tres) gotas  en los oídos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</w:tabs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</w:rPr>
              <w:t xml:space="preserve">Salamanca   </w:t>
              <w:tab/>
              <w:t xml:space="preserve">de  </w:t>
              <w:tab/>
              <w:t xml:space="preserve"> 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dot"/>
      </w:tabs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5:54:00Z</dcterms:created>
  <dc:creator>-</dc:creator>
  <dc:description/>
  <dc:language>en-US</dc:language>
  <cp:lastModifiedBy>Luis</cp:lastModifiedBy>
  <cp:lastPrinted>2001-02-11T12:03:00Z</cp:lastPrinted>
  <dcterms:modified xsi:type="dcterms:W3CDTF">2002-02-23T16:06:00Z</dcterms:modified>
  <cp:revision>4</cp:revision>
  <dc:subject/>
  <dc:title> </dc:title>
</cp:coreProperties>
</file>