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7"/>
              <w:rPr>
                <w:color w:val="800000"/>
              </w:rPr>
            </w:pPr>
            <w:r>
              <w:rPr/>
              <w:t>CREMA ANTIESCARAS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REMA ANTIESCA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lcanfor </w:t>
              <w:tab/>
              <w:t>25 gr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cido bórico </w:t>
              <w:tab/>
              <w:t>15 gr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alco </w:t>
              <w:tab/>
              <w:t>30 gr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aselina filante </w:t>
              <w:tab/>
              <w:t>100 gr</w:t>
            </w:r>
          </w:p>
          <w:p>
            <w:pPr>
              <w:pStyle w:val="Heading8"/>
              <w:rPr/>
            </w:pPr>
            <w:r>
              <w:rPr/>
              <w:t xml:space="preserve">Lanolina </w:t>
              <w:tab/>
              <w:t>100 g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dot"/>
      </w:tabs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5:47:00Z</dcterms:created>
  <dc:creator>-</dc:creator>
  <dc:description/>
  <dc:language>en-US</dc:language>
  <cp:lastModifiedBy>Luis</cp:lastModifiedBy>
  <cp:lastPrinted>2001-02-11T12:03:00Z</cp:lastPrinted>
  <dcterms:modified xsi:type="dcterms:W3CDTF">2002-02-23T15:47:00Z</dcterms:modified>
  <cp:revision>2</cp:revision>
  <dc:subject/>
  <dc:title> </dc:title>
</cp:coreProperties>
</file>