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DIETA PARA</w:t>
            </w:r>
          </w:p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GASTROENTERITIS AGU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54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u w:val="single"/>
              </w:rPr>
              <w:t>No se tomarán alimentos sólidos</w:t>
            </w:r>
            <w:r>
              <w:rPr>
                <w:rFonts w:cs="Arial" w:ascii="Arial" w:hAnsi="Arial"/>
                <w:sz w:val="20"/>
              </w:rPr>
              <w:t xml:space="preserve"> durante las primeras </w:t>
            </w:r>
            <w:r>
              <w:rPr>
                <w:rFonts w:cs="Arial" w:ascii="Arial" w:hAnsi="Arial"/>
                <w:sz w:val="20"/>
                <w:u w:val="single"/>
              </w:rPr>
              <w:t>16 horas</w:t>
            </w:r>
            <w:r>
              <w:rPr>
                <w:rFonts w:cs="Arial" w:ascii="Arial" w:hAnsi="Arial"/>
                <w:sz w:val="20"/>
              </w:rPr>
              <w:t xml:space="preserve"> (niños) o </w:t>
            </w:r>
            <w:r>
              <w:rPr>
                <w:rFonts w:cs="Arial" w:ascii="Arial" w:hAnsi="Arial"/>
                <w:sz w:val="20"/>
                <w:u w:val="single"/>
              </w:rPr>
              <w:t>24 horas</w:t>
            </w:r>
            <w:r>
              <w:rPr>
                <w:rFonts w:cs="Arial" w:ascii="Arial" w:hAnsi="Arial"/>
                <w:sz w:val="20"/>
              </w:rPr>
              <w:t xml:space="preserve"> (adultos). En este tiempo solo se administrará </w:t>
            </w:r>
            <w:r>
              <w:rPr>
                <w:rFonts w:cs="Arial" w:ascii="Arial" w:hAnsi="Arial"/>
                <w:b/>
                <w:bCs/>
                <w:sz w:val="20"/>
              </w:rPr>
              <w:t>Sueroral Hiposódico</w:t>
            </w:r>
            <w:r>
              <w:rPr>
                <w:rFonts w:cs="Arial" w:ascii="Arial" w:hAnsi="Arial"/>
                <w:sz w:val="20"/>
              </w:rPr>
              <w:t xml:space="preserve"> o </w:t>
            </w:r>
            <w:r>
              <w:rPr>
                <w:rFonts w:cs="Arial" w:ascii="Arial" w:hAnsi="Arial"/>
                <w:b/>
                <w:bCs/>
                <w:sz w:val="20"/>
              </w:rPr>
              <w:t>Limonada alcalina</w:t>
            </w:r>
            <w:r>
              <w:rPr>
                <w:rFonts w:cs="Arial" w:ascii="Arial" w:hAnsi="Arial"/>
                <w:sz w:val="20"/>
              </w:rPr>
              <w:t>, bebiendo en pequeñas cantidades, de forma continua, según demanda (sin forzar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ndo se haya controlado la primera fase (se realicen menos de 3-4 deposiciones/día), se introducirá gradualmente la dieta sólida, siempre en pequeñas cantidades para comprobar la tolerancia a la mism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paración del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eroral Hiposódico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un sobre disuelto en 1 litro de agua mineral sin g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paración de la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imonada alcalina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a 1 litro de agua hervida se le añade el zumo de 2 ó 3 limones, media cucharilla de bicarbonato, media cucharilla de sal y 2 ó 3 cucharadas de azúcar.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- ALIMENTOS PERMITIDOS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a de arroz, sopa de zanahoria, puré de patatas y zanahorias, sopa de pescado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evo pasado por agua, duro o en tortilla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 cocido o a la plancha. Los pescados deben ser blancos: pescada (congelada o fresca), lenguados, rape, faneca y gall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e de ave cocida o a la plancha (sin piel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tas: manzana asada, manzana oxidada con una gotas de limón (rallada o pelada y partida en trozos dejando al aire un rato para que se oxide), membrillo, plátano maduro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 blanco tostad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l desayuno se tomarán infusiones claras de té o manzanilla, edulcoradas con sacarina y pan tost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nte toda la duración del proceso se mantendrá la rehidratación con Sueroral Hiposódico o Limonada alcalina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- OBSERVACIONES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u w:val="single"/>
              </w:rPr>
              <w:t>No se pueden tomar leche ni derivados</w:t>
            </w:r>
            <w:r>
              <w:rPr>
                <w:rFonts w:cs="Arial" w:ascii="Arial" w:hAnsi="Arial"/>
                <w:sz w:val="20"/>
              </w:rPr>
              <w:t>. Se pueden tolerar el yogourt natural y los quesos frescos (después de una mejoría franca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</w:rPr>
              <w:t xml:space="preserve">Frutas y verduras </w:t>
            </w:r>
            <w:r>
              <w:rPr>
                <w:rFonts w:cs="Arial" w:ascii="Arial" w:hAnsi="Arial"/>
                <w:sz w:val="20"/>
                <w:u w:val="single"/>
              </w:rPr>
              <w:t>se evitarán crudas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u w:val="single"/>
              </w:rPr>
              <w:t>Evitar durante una semana verduras de color verde</w:t>
            </w:r>
            <w:r>
              <w:rPr>
                <w:rFonts w:cs="Arial" w:ascii="Arial" w:hAnsi="Arial"/>
                <w:sz w:val="20"/>
              </w:rPr>
              <w:t>: acelgas, espinacas, lechugas... así como la ingestión de almendras, compotas, nueces, pan negro, por su efecto laxant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u w:val="single"/>
              </w:rPr>
              <w:t>Se prohibirán todos los dulces</w:t>
            </w:r>
            <w:r>
              <w:rPr>
                <w:rFonts w:cs="Arial" w:ascii="Arial" w:hAnsi="Arial"/>
                <w:sz w:val="20"/>
              </w:rPr>
              <w:t>: caramelos, chocolates, pastelería, azúcar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evitarán bebidas muy frías, todo tipo de bebidas refrescantes, así como las aguas minero-medicinales con ga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000080"/>
              </w:rPr>
              <w:t>- ¡ATENCIÓN!:</w:t>
            </w:r>
            <w:r>
              <w:rPr/>
              <w:t xml:space="preserve"> Si las diarreas son </w:t>
            </w:r>
            <w:r>
              <w:rPr>
                <w:i/>
                <w:iCs/>
              </w:rPr>
              <w:t>sanguinolentas</w:t>
            </w:r>
            <w:r>
              <w:rPr/>
              <w:t xml:space="preserve"> o presenta </w:t>
            </w:r>
            <w:r>
              <w:rPr>
                <w:i/>
                <w:iCs/>
              </w:rPr>
              <w:t>fiebre alta</w:t>
            </w:r>
            <w:r>
              <w:rPr/>
              <w:t xml:space="preserve">, consultar su </w:t>
            </w:r>
            <w:r>
              <w:rPr>
                <w:b/>
                <w:bCs/>
              </w:rPr>
              <w:t>médico.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Times New Roman;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Times New Roman;Times New Roman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6:56:00Z</dcterms:created>
  <dc:creator>-</dc:creator>
  <dc:description/>
  <dc:language>en-US</dc:language>
  <cp:lastModifiedBy>-</cp:lastModifiedBy>
  <cp:lastPrinted>2001-02-11T12:03:00Z</cp:lastPrinted>
  <dcterms:modified xsi:type="dcterms:W3CDTF">2001-05-16T16:56:00Z</dcterms:modified>
  <cp:revision>2</cp:revision>
  <dc:subject/>
  <dc:title> </dc:title>
</cp:coreProperties>
</file>