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DIETA PREPARACIÓN </w:t>
            </w:r>
          </w:p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URVA DE GLUCEM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(Tres días antes de la fecha, hacer el régimen de comidas siguiente):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1"/>
              <w:rPr>
                <w:color w:val="993300"/>
              </w:rPr>
            </w:pPr>
            <w:r>
              <w:rPr>
                <w:color w:val="993300"/>
              </w:rPr>
              <w:t>DESAY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cc de leche (con o sin café) sin azúcar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0 g de fruta (pesada pelada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color w:val="993300"/>
              </w:rPr>
            </w:pPr>
            <w:r>
              <w:rPr>
                <w:color w:val="993300"/>
              </w:rPr>
              <w:t>COMID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Día</w:t>
              <w:tab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g de verdura rehogada con una cucharada de aceite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g de ternera (pesado en crudo)- 1 huevo escalfador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0 g de fruta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Día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g de ensalada de lechuga y tomate con una cucharada de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ite; 200 g de pescado cocido con limón; 50 g de queso de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os; 200 g de fruta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Día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g de verdura variada con una cucharada de aceite;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g de pollo asado (pesado en crudo); 100 g de guisantes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cos cocidos; 200 g de frut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color w:val="993300"/>
              </w:rPr>
            </w:pPr>
            <w:r>
              <w:rPr>
                <w:color w:val="993300"/>
              </w:rPr>
              <w:t>MERIENDA</w:t>
            </w:r>
          </w:p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cc de leche; 200 g de frut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color w:val="993300"/>
              </w:rPr>
            </w:pPr>
            <w:r>
              <w:rPr>
                <w:color w:val="99330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Día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a de tapioca (30 g en seco) y una cucharada de aceite;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 g de merluza (pesada cruda) con pimiento asado (1 00 g);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tomate mediano; 200 g de fruta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Día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g de judías verdes con una cucharada de aceite; 2 huevos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fados o en tortilla; 50 g de arroz cocido salteado con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piñón; 200 g de fruta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Día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a juliana (30 g pesado en seco) con una cucharada de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ite; 1 00 g de pescado cocido; 1 00 g de guisantes frescos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448" w:leader="none"/>
                <w:tab w:val="left" w:pos="345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idos; 50 g de queso de Burgos; 200 g de fru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:</w:t>
              <w:tab/>
              <w:t>Puede utilizarse edulcorantes artificiales no energéticos, como Sacarina, Sweeta, Natreen, etc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6:51:00Z</dcterms:created>
  <dc:creator>-</dc:creator>
  <dc:description/>
  <dc:language>en-US</dc:language>
  <cp:lastModifiedBy>-</cp:lastModifiedBy>
  <cp:lastPrinted>2001-02-11T12:03:00Z</cp:lastPrinted>
  <dcterms:modified xsi:type="dcterms:W3CDTF">2001-05-16T16:51:00Z</dcterms:modified>
  <cp:revision>2</cp:revision>
  <dc:subject/>
  <dc:title> </dc:title>
</cp:coreProperties>
</file>