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DE 2.750 Calorías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FF"/>
              </w:rPr>
              <w:t>(320 gr. de carbohidratos, 110 gr. de proteínas, 110 gr. de grasas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Desayuno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o 2 yogures natur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r. de pan blanco o integral o 6 galletas “María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di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maña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gr. de pan blanco o integr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gr. ALIMENTO PROTEICO: atún sin aceite, queso o fiambre magro.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Comid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VERDURA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acelgas, apio, berenjenas, brecol, calabaza, coles, coliflor, champiñones, endivias, espárragos, espinacas, grelos, lechuga, navizas, pepinos, pimientos, rábanos o tomate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erros, cebolletas, judías verdes, nabos o puerros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alcachofas, cebollas, coles de bruselas, remolacha o zanahorias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ARINÁCE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0 gr</w:t>
            </w:r>
            <w:r>
              <w:rPr>
                <w:rFonts w:cs="Arial" w:ascii="Arial" w:hAnsi="Arial"/>
                <w:sz w:val="22"/>
              </w:rPr>
              <w:t>. de: alubias frescas o guisantes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boniatos o patatas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 gr</w:t>
            </w:r>
            <w:r>
              <w:rPr>
                <w:rFonts w:cs="Arial" w:ascii="Arial" w:hAnsi="Arial"/>
                <w:sz w:val="22"/>
              </w:rPr>
              <w:t>. de: alubias secas, garbanzos, lentejas, pan blanco o integral, o patatas fritas.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5 gr</w:t>
            </w:r>
            <w:r>
              <w:rPr>
                <w:rFonts w:cs="Arial" w:ascii="Arial" w:hAnsi="Arial"/>
                <w:sz w:val="22"/>
              </w:rPr>
              <w:t>. de: arroz, harina, pastas (macarrones, espaguetis, fideos, etc), pan tostado, puré de patata (comercial), sémola o tapioca.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ALIMENTOS</w:t>
            </w:r>
          </w:p>
          <w:p>
            <w:pPr>
              <w:pStyle w:val="Heading5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TEIC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u w:val="single"/>
              </w:rPr>
              <w:t>Carne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25 gr</w:t>
            </w:r>
            <w:r>
              <w:rPr>
                <w:rFonts w:cs="Arial" w:ascii="Arial" w:hAnsi="Arial"/>
                <w:sz w:val="22"/>
              </w:rPr>
              <w:t>. de: carne magra (sin grasa): pollo sin piel, pechuga de pavo, conejo, liebre, caza, ternera o buey magros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scado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60 gr</w:t>
            </w:r>
            <w:r>
              <w:rPr>
                <w:rFonts w:cs="Arial" w:ascii="Arial" w:hAnsi="Arial"/>
                <w:sz w:val="22"/>
              </w:rPr>
              <w:t>. de: pescado azul o blanco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vos</w:t>
            </w:r>
            <w:r>
              <w:rPr>
                <w:rFonts w:cs="Arial" w:ascii="Arial" w:hAnsi="Arial"/>
                <w:sz w:val="22"/>
              </w:rPr>
              <w:t>:  2 huevo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>
                <w:rFonts w:ascii="Arial" w:hAnsi="Arial" w:cs="Arial"/>
                <w:sz w:val="22"/>
              </w:rPr>
            </w:pPr>
            <w:r>
              <w:rPr/>
              <w:t>PAN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gr.</w:t>
            </w:r>
            <w:r>
              <w:rPr>
                <w:rFonts w:cs="Arial" w:ascii="Arial" w:hAnsi="Arial"/>
                <w:sz w:val="22"/>
              </w:rPr>
              <w:t xml:space="preserve"> de pan blanco o integ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RUT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melón, pomelo o sandí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albaricoque, ciruelas, frambuesas, fresa, mandarina, naranja o piña natu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manzana, melocotón o per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5 gr</w:t>
            </w:r>
            <w:r>
              <w:rPr>
                <w:rFonts w:cs="Arial" w:ascii="Arial" w:hAnsi="Arial"/>
                <w:sz w:val="22"/>
              </w:rPr>
              <w:t>. de: cerezas, chirimoya, níspero, plátano o uvas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riend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gr. de pan blanco o integ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Ce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GUAL QUE LA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Comid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ntes d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costars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o 2 yogures natur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gr. de pan blanco o integral o 4 galletas “María”.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ceite: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50 gr.= 5 cucharadas soperas para todo el día ( de oliva, soja, maíz o girasol )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gu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comienda beber de 1,5 a 2 litros de líquidos al día, preferentemente agu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ondimentación: </w:t>
            </w:r>
            <w:r>
              <w:rPr>
                <w:rFonts w:cs="Arial" w:ascii="Arial" w:hAnsi="Arial"/>
                <w:sz w:val="22"/>
              </w:rPr>
              <w:t>a su gusto con ajo, cebolla, laurel, limón, perejil, sal (si no tiene ninguna enfermedad que lo contraindique), vinagre u otras hierbas aromáticas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eparación de los alimentos: </w:t>
            </w:r>
            <w:r>
              <w:rPr>
                <w:rFonts w:cs="Arial" w:ascii="Arial" w:hAnsi="Arial"/>
                <w:sz w:val="22"/>
              </w:rPr>
              <w:t>preferentemente al horno, cocidos o a la plancha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28:00Z</dcterms:created>
  <dc:creator>-</dc:creator>
  <dc:description/>
  <dc:language>en-US</dc:language>
  <cp:lastModifiedBy>-</cp:lastModifiedBy>
  <cp:lastPrinted>2001-02-11T12:03:00Z</cp:lastPrinted>
  <dcterms:modified xsi:type="dcterms:W3CDTF">2001-03-20T15:44:00Z</dcterms:modified>
  <cp:revision>8</cp:revision>
  <dc:subject/>
  <dc:title> </dc:title>
</cp:coreProperties>
</file>