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DIETA DE 2.500 Calorías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0000FF"/>
              </w:rPr>
              <w:t>(315 gr. de carbohidratos, 99 gr. de proteínas, 93 gr. de grasas)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Desayuno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o 2 yogures natur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r. de pan blanco o integral o 6 galletas “María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gr. ALIMENTO PROTEICO: atún sin aceite, queso o fiambre magro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di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maña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gr. de pan blanco o integr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gr. ALIMENTO PROTEICO: atún sin aceite, queso o fiambre magro.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Comid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VERDURA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acelgas, apio, berenjenas, brecol, calabaza, coles, coliflor, champiñones, endivias, espárragos, espinacas, grelos, lechuga, navizas, pepinos, pimientos, rábanos o tomate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0 gr</w:t>
            </w:r>
            <w:r>
              <w:rPr>
                <w:rFonts w:cs="Arial" w:ascii="Arial" w:hAnsi="Arial"/>
                <w:sz w:val="22"/>
              </w:rPr>
              <w:t>. de: berros, cebolletas, judías verdes, nabos o puerros.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alcachofas, cebollas, coles de bruselas, remolacha o zanahorias.</w:t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FARINÁCE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80 gr</w:t>
            </w:r>
            <w:r>
              <w:rPr>
                <w:rFonts w:cs="Arial" w:ascii="Arial" w:hAnsi="Arial"/>
                <w:sz w:val="22"/>
              </w:rPr>
              <w:t>. de: alubias frescas o guisantes.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0 gr</w:t>
            </w:r>
            <w:r>
              <w:rPr>
                <w:rFonts w:cs="Arial" w:ascii="Arial" w:hAnsi="Arial"/>
                <w:sz w:val="22"/>
              </w:rPr>
              <w:t>. de: boniatos o patatas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 gr</w:t>
            </w:r>
            <w:r>
              <w:rPr>
                <w:rFonts w:cs="Arial" w:ascii="Arial" w:hAnsi="Arial"/>
                <w:sz w:val="22"/>
              </w:rPr>
              <w:t>. de: alubias secas, garbanzos, lentejas, pan blanco o integral, o patatas fritas.</w:t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5 gr</w:t>
            </w:r>
            <w:r>
              <w:rPr>
                <w:rFonts w:cs="Arial" w:ascii="Arial" w:hAnsi="Arial"/>
                <w:sz w:val="22"/>
              </w:rPr>
              <w:t>. de: arroz, harina, pastas (macarrones, espaguetis, fideos, etc), pan tostado, puré de patata (comercial), sémola o tapioca.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ALIMENTOS</w:t>
            </w:r>
          </w:p>
          <w:p>
            <w:pPr>
              <w:pStyle w:val="Heading5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ROTEIC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u w:val="single"/>
              </w:rPr>
              <w:t>Carne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carne magra (sin grasa): pollo sin piel, pechuga de pavo, conejo, liebre, caza, ternera o buey magros.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escado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30 gr</w:t>
            </w:r>
            <w:r>
              <w:rPr>
                <w:rFonts w:cs="Arial" w:ascii="Arial" w:hAnsi="Arial"/>
                <w:sz w:val="22"/>
              </w:rPr>
              <w:t>. de: pescado azul o blanco.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Huevos</w:t>
            </w:r>
            <w:r>
              <w:rPr>
                <w:rFonts w:cs="Arial" w:ascii="Arial" w:hAnsi="Arial"/>
                <w:sz w:val="22"/>
              </w:rPr>
              <w:t>:  2 huevo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>
                <w:rFonts w:ascii="Arial" w:hAnsi="Arial" w:cs="Arial"/>
                <w:sz w:val="22"/>
              </w:rPr>
            </w:pPr>
            <w:r>
              <w:rPr/>
              <w:t>PAN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 gr.</w:t>
            </w:r>
            <w:r>
              <w:rPr>
                <w:rFonts w:cs="Arial" w:ascii="Arial" w:hAnsi="Arial"/>
                <w:sz w:val="22"/>
              </w:rPr>
              <w:t xml:space="preserve"> de pan blanco o integral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>
                <w:rFonts w:ascii="Arial" w:hAnsi="Arial" w:cs="Arial"/>
                <w:sz w:val="22"/>
              </w:rPr>
            </w:pPr>
            <w:r>
              <w:rPr/>
              <w:t>FRUT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melón, pomelo o sandía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0 gr</w:t>
            </w:r>
            <w:r>
              <w:rPr>
                <w:rFonts w:cs="Arial" w:ascii="Arial" w:hAnsi="Arial"/>
                <w:sz w:val="22"/>
              </w:rPr>
              <w:t>. de: albaricoque, ciruelas, frambuesas, fresa, mandarina, naranja o piña natural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0 gr</w:t>
            </w:r>
            <w:r>
              <w:rPr>
                <w:rFonts w:cs="Arial" w:ascii="Arial" w:hAnsi="Arial"/>
                <w:sz w:val="22"/>
              </w:rPr>
              <w:t>. de: manzana, melocotón o pera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75 gr</w:t>
            </w:r>
            <w:r>
              <w:rPr>
                <w:rFonts w:cs="Arial" w:ascii="Arial" w:hAnsi="Arial"/>
                <w:sz w:val="22"/>
              </w:rPr>
              <w:t>. de: cerezas, chirimoya, níspero, plátano o uvas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riend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gr. de pan blanco o integ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gr. ALIMENTO PROTEICO: atún sin aceite, queso o fiambre magro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Ce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IGUAL QUE LA  </w:t>
            </w: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Comid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Antes d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acostarse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ml. de leche o 3 yogures natur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gr. de pan blanco o integral o 2 galletas “María”.</w:t>
            </w:r>
          </w:p>
        </w:tc>
      </w:tr>
      <w:tr>
        <w:trPr/>
        <w:tc>
          <w:tcPr>
            <w:tcW w:w="954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ceite: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</w:rPr>
              <w:t>40 gr.= 4 cucharadas soperas para todo el día ( de oliva, soja, maíz o girasol )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gu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 recomienda beber de 1,5 a 2 litros de líquidos al día, preferentemente agua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Condimentación: </w:t>
            </w:r>
            <w:r>
              <w:rPr>
                <w:rFonts w:cs="Arial" w:ascii="Arial" w:hAnsi="Arial"/>
                <w:sz w:val="22"/>
              </w:rPr>
              <w:t>a su gusto con ajo, cebolla, laurel, limón, perejil, sal (si no tiene ninguna enfermedad que lo contraindique), vinagre u otras hierbas aromáticas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Preparación de los alimentos: </w:t>
            </w:r>
            <w:r>
              <w:rPr>
                <w:rFonts w:cs="Arial" w:ascii="Arial" w:hAnsi="Arial"/>
                <w:sz w:val="22"/>
              </w:rPr>
              <w:t>preferentemente al horno, cocidos o a la plancha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Arial" w:hAnsi="Arial" w:cs="Arial"/>
      <w:b/>
      <w:bCs/>
      <w:color w:val="8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6:25:00Z</dcterms:created>
  <dc:creator>-</dc:creator>
  <dc:description/>
  <dc:language>en-US</dc:language>
  <cp:lastModifiedBy>-</cp:lastModifiedBy>
  <cp:lastPrinted>2001-02-11T12:03:00Z</cp:lastPrinted>
  <dcterms:modified xsi:type="dcterms:W3CDTF">2001-03-20T15:36:00Z</dcterms:modified>
  <cp:revision>8</cp:revision>
  <dc:subject/>
  <dc:title> </dc:title>
</cp:coreProperties>
</file>