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921"/>
      </w:tblGrid>
      <w:tr>
        <w:trPr/>
        <w:tc>
          <w:tcPr>
            <w:tcW w:w="107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olor w:val="660033"/>
                <w:sz w:val="44"/>
              </w:rPr>
            </w:pPr>
            <w:r>
              <w:rPr>
                <w:rFonts w:cs="Arial Narrow" w:ascii="Arial Narrow" w:hAnsi="Arial Narrow"/>
                <w:color w:val="660033"/>
                <w:sz w:val="44"/>
                <w:szCs w:val="27"/>
              </w:rPr>
              <w:t>Dieta para la prevención de la arterioesclerosis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525"/>
        <w:gridCol w:w="2529"/>
        <w:gridCol w:w="2532"/>
      </w:tblGrid>
      <w:tr>
        <w:trPr>
          <w:trHeight w:val="67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scos 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gelado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TIDOS</w:t>
              <w:br/>
              <w:t>todos los días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IMITAR</w:t>
              <w:br/>
              <w:t>máximo 2 x semana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CONSEJADOS</w:t>
              <w:br/>
              <w:t>sólo excepcionalmente</w:t>
            </w:r>
          </w:p>
        </w:tc>
      </w:tr>
      <w:tr>
        <w:trPr>
          <w:trHeight w:val="893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eale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nas, panes, cereales, arroz (mejor integrales), maíz, pastas, galletas integrales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es con azúca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al huevo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s</w:t>
              <w:br/>
              <w:t>Croissants</w:t>
              <w:br/>
              <w:t>Magdalenas</w:t>
              <w:br/>
              <w:t>Galletas</w:t>
            </w:r>
          </w:p>
        </w:tc>
      </w:tr>
      <w:tr>
        <w:trPr>
          <w:trHeight w:val="67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as,</w:t>
              <w:br/>
              <w:t>verduras y legumbre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.</w:t>
              <w:br/>
              <w:t>Legumbres especialmente recomendadas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unas</w:t>
              <w:br/>
              <w:t>Aguacates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as chips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os seco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, ciruelas, pasas, albaricoques, dátiles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ndras, castañas, avellanas, cacahuetes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</w:t>
            </w:r>
          </w:p>
        </w:tc>
      </w:tr>
      <w:tr>
        <w:trPr>
          <w:trHeight w:val="67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evos,</w:t>
              <w:br/>
              <w:t>leche y</w:t>
              <w:br/>
              <w:t>derivado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e y yogurt desnatados, clara de huevo, flanes sin huevo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vo entero</w:t>
              <w:br/>
              <w:t>Quesos frescos</w:t>
              <w:br/>
              <w:t>Requesón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e entera, nata, crema, flanes de huevo, quesos duros y cremosos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dos 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sco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blanco y azul, atún en lata, salmón ahumado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co, sardinas en lata, bacalao salado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vas de pescado</w:t>
              <w:br/>
              <w:t>Mojama</w:t>
            </w:r>
          </w:p>
        </w:tc>
      </w:tr>
      <w:tr>
        <w:trPr>
          <w:trHeight w:val="67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e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jas(1)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era, buey, cerdo, caballo, cordero (sólo partes magras)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burguesas</w:t>
              <w:br/>
              <w:t>Salchicha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nkfurts</w:t>
            </w:r>
          </w:p>
        </w:tc>
      </w:tr>
      <w:tr>
        <w:trPr>
          <w:trHeight w:val="674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s 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za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y pavo (sin piel)</w:t>
              <w:br/>
              <w:t>Conejo, venado</w:t>
              <w:br/>
              <w:t>Caza menor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o</w:t>
              <w:br/>
              <w:t>Pato</w:t>
            </w:r>
          </w:p>
        </w:tc>
      </w:tr>
      <w:tr>
        <w:trPr>
          <w:trHeight w:val="893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sa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s de oliva, girasol, maíz, pepita de uva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ón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ca de cerdo, unto, mantequilla, margarina vegetal, vísceras, despojos, embutidos</w:t>
            </w:r>
          </w:p>
        </w:tc>
      </w:tr>
      <w:tr>
        <w:trPr>
          <w:trHeight w:val="1128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e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meladas, repostería casera (helados), sorbetes, tartas y pasteles, preparados con leche descremada y margarina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</w:t>
              <w:br/>
              <w:t>Caramelos</w:t>
              <w:br/>
              <w:t>Frutas en almíbar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hocolates</w:t>
              <w:br/>
              <w:t>Pastelería</w:t>
            </w:r>
          </w:p>
        </w:tc>
      </w:tr>
      <w:tr>
        <w:trPr>
          <w:trHeight w:val="893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bidas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mineral,</w:t>
              <w:br/>
              <w:t>zumos naturales,</w:t>
              <w:br/>
              <w:t>Café y té: 3 al día</w:t>
              <w:br/>
              <w:t>Vinos: 2 al día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ligeras sin azúcar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ligeras azucaradas, sopas de sobre o lata</w:t>
            </w:r>
          </w:p>
        </w:tc>
      </w:tr>
      <w:tr>
        <w:trPr>
          <w:trHeight w:val="2387" w:hRule="atLeast"/>
        </w:trPr>
        <w:tc>
          <w:tcPr>
            <w:tcW w:w="91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lsas:</w:t>
            </w:r>
            <w:r>
              <w:rPr>
                <w:rFonts w:cs="Arial" w:ascii="Arial" w:hAnsi="Arial"/>
                <w:sz w:val="20"/>
                <w:szCs w:val="20"/>
              </w:rPr>
              <w:t xml:space="preserve"> evitar las hechas con mantequilla, leche entera, huevo o grasa de cerd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cin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 poco aceite (oliva, girasol o maíz). Evitar en lo posible los fritos y guisos. Preferible a la plancha o a la brasa. Retirar la grasa visible de la carne antes de cocinarl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Frecuencia recomendada de carnes y aves: </w:t>
            </w:r>
            <w:r>
              <w:rPr>
                <w:rFonts w:cs="Arial" w:ascii="Arial" w:hAnsi="Arial"/>
                <w:sz w:val="20"/>
                <w:szCs w:val="20"/>
              </w:rPr>
              <w:t>carnes rojas, dos días por semana; pollo, pavo sin piel o conejo, dos o tres días por semana. Cantidad recomendada: una sola vez al día, no más de 200 gram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dimentos: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r todo tipo de condimentos. Sal con moderación.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 dieta debe modificarse en caso de diabetes, obesidad, hiperuricemia o hipertensión.Esta dieta es adecuada para todos los miembros de la familia excepto niñ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04:00Z</dcterms:created>
  <dc:creator>-</dc:creator>
  <dc:description/>
  <dc:language>en-US</dc:language>
  <cp:lastModifiedBy>Luis</cp:lastModifiedBy>
  <cp:lastPrinted>2002-02-24T11:21:00Z</cp:lastPrinted>
  <dcterms:modified xsi:type="dcterms:W3CDTF">2002-02-24T10:24:00Z</dcterms:modified>
  <cp:revision>4</cp:revision>
  <dc:subject/>
  <dc:title> </dc:title>
</cp:coreProperties>
</file>