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80160" cy="381000"/>
            <wp:effectExtent l="0" t="0" r="0" b="0"/>
            <wp:docPr id="1" name="insalu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alu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ntro de salud Alamedilla, Garrido Sur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v. Comuneros 27-3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7003  Salamanca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RECOMENDACIONES SOBRE LA INSULINIZACIÓN</w:t>
      </w:r>
    </w:p>
    <w:p>
      <w:pPr>
        <w:pStyle w:val="TextBody"/>
        <w:rPr/>
      </w:pPr>
      <w:r>
        <w:rPr/>
        <w:t>La insulina es una sustancia natural que fabricamos normalmente, pero en los diabéticos en que no se consigue un control aceptable de la diabetes con tratamiento dietético, ejercicio regular y pastillas es necesario un suplemento externo. Esto no significa que esté más grave de su diabetes, sino que para su caso es el mejor tratamiento para conseguir un control adecu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tratarse de una sustancia natural no provoca ceguera ni otras complicaciones parecidas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Consejos gener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 imprescindible hacer autoanálisis en sangre capilar periódicamente según la pauta recomendada por el personal sanit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be revisar conjuntamente con el personal sanitario y con su propio material la manera de preparar y ponerse la insulina una vez al año como mínimo o cuando los resultados del autoanálisis sean muy diferentes de los que tiene habitualm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s agujas deben guardarse cerradas con su capuchón y en la nevera para poder ser utilizadas en varias ocasiones sin ries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debe limpiarse la aguja con alcohol y nunca antes de la administr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 necesario respetar el horario de las comidas y los suplementos. Se aconsejan 6 comidas al día. Consultar siempre con el personal sanitario frente a cambios de horario importantes (viajes a zonas lejanas, cambios de horario laboral, etc.) para establecer la nueva pauta de tratamiento y autoanálisi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¡Nunca debe olvidar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>nombre</w:t>
      </w:r>
      <w:r>
        <w:rPr>
          <w:sz w:val="24"/>
          <w:szCs w:val="24"/>
        </w:rPr>
        <w:t xml:space="preserve">, la </w:t>
      </w:r>
      <w:r>
        <w:rPr>
          <w:b/>
          <w:bCs/>
          <w:sz w:val="24"/>
          <w:szCs w:val="24"/>
        </w:rPr>
        <w:t>dosis</w:t>
      </w:r>
      <w:r>
        <w:rPr>
          <w:sz w:val="24"/>
          <w:szCs w:val="24"/>
        </w:rPr>
        <w:t xml:space="preserve">, las </w:t>
      </w:r>
      <w:r>
        <w:rPr>
          <w:b/>
          <w:bCs/>
          <w:sz w:val="24"/>
          <w:szCs w:val="24"/>
        </w:rPr>
        <w:t>unidades</w:t>
      </w:r>
      <w:r>
        <w:rPr>
          <w:sz w:val="24"/>
          <w:szCs w:val="24"/>
        </w:rPr>
        <w:t xml:space="preserve"> y el </w:t>
      </w:r>
      <w:r>
        <w:rPr>
          <w:b/>
          <w:bCs/>
          <w:sz w:val="24"/>
          <w:szCs w:val="24"/>
        </w:rPr>
        <w:t>horario</w:t>
      </w:r>
      <w:r>
        <w:rPr>
          <w:sz w:val="24"/>
          <w:szCs w:val="24"/>
        </w:rPr>
        <w:t xml:space="preserve"> de inyección de la insulina que se le ha prescri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No debe abandonarse nunca el tratamiento</w:t>
      </w:r>
      <w:r>
        <w:rPr>
          <w:sz w:val="24"/>
          <w:szCs w:val="24"/>
        </w:rPr>
        <w:t xml:space="preserve"> indicado sin consultar antes con el personal sanitario. Si presenta vómitos, fiebre, diarrea o cualquier enfermedad consulte con el personal médico, pues en estos casos suele ser necesario ajustar la dosis de insuli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Ponerse la insulina en lugares diferentes</w:t>
      </w:r>
      <w:r>
        <w:rPr>
          <w:sz w:val="24"/>
          <w:szCs w:val="24"/>
        </w:rPr>
        <w:t xml:space="preserve"> cada vez que se pinche en las zonas permitid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Respetar el tiempo</w:t>
      </w:r>
      <w:r>
        <w:rPr>
          <w:sz w:val="24"/>
          <w:szCs w:val="24"/>
        </w:rPr>
        <w:t xml:space="preserve"> que se ha indicado entre la administración de la insulina y la com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sulina rápida</w:t>
        <w:tab/>
        <w:t>10 minutos antes de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sulina NPH o lenta</w:t>
        <w:tab/>
        <w:t>20-30 minutos antes de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sulinas combinadas</w:t>
        <w:tab/>
        <w:t>10 minutos antes de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rápidas e intermedia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No usar nunca la jeringa normal para cargar la de los cartuchos.</w:t>
      </w:r>
      <w:r>
        <w:rPr>
          <w:sz w:val="24"/>
          <w:szCs w:val="24"/>
        </w:rPr>
        <w:t xml:space="preserve"> Los cartuchos están a concentración más alta y se administraría más del doble de la dosis de insulina que se le ha indicad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rmas de conserv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viales deben conservarse en la nevera y transportar siempre en term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Es preferible guardar los bolígrafos (Pen) en la nevera, aunque el bolígrafo que se está usando puede estar a temperatura ambiente (&lt; 3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 un máximo de 30 día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rmas de administr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mpiar la zona de inyección con agua y jab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usar alcoho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es necesario limpiar la aguja utilizad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va a practicar ejercicio físico fuerte o intenso debe inyectarse la insulina en las zonas que estén menos impl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or ejempl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i va a buscar setas debería pincharse la insulina en los brazos, no en las piernas.</w:t>
      </w:r>
    </w:p>
    <w:p>
      <w:pPr>
        <w:pStyle w:val="Textodebloque"/>
        <w:numPr>
          <w:ilvl w:val="0"/>
          <w:numId w:val="7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Si va a pintar la casa estaría indicado pincharse la insulina en las piernas o en el abdomen, no en los braz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;Times New Roman"/>
      <w:color w:val="000000"/>
    </w:rPr>
  </w:style>
  <w:style w:type="character" w:styleId="WW8Num2z0">
    <w:name w:val="WW8Num2z0"/>
    <w:qFormat/>
    <w:rPr>
      <w:rFonts w:ascii="Symbol" w:hAnsi="Symbol" w:cs="Times New Roman;Times New Roman"/>
      <w:color w:val="000000"/>
    </w:rPr>
  </w:style>
  <w:style w:type="character" w:styleId="WW8Num3z0">
    <w:name w:val="WW8Num3z0"/>
    <w:qFormat/>
    <w:rPr>
      <w:rFonts w:ascii="Symbol" w:hAnsi="Symbol" w:cs="Times New Roman;Times New Roman"/>
      <w:color w:val="000000"/>
    </w:rPr>
  </w:style>
  <w:style w:type="character" w:styleId="WW8Num4z0">
    <w:name w:val="WW8Num4z0"/>
    <w:qFormat/>
    <w:rPr>
      <w:rFonts w:ascii="Symbol" w:hAnsi="Symbol" w:cs="Times New Roman;Times New Roman"/>
      <w:color w:val="000000"/>
    </w:rPr>
  </w:style>
  <w:style w:type="character" w:styleId="WW8Num5z0">
    <w:name w:val="WW8Num5z0"/>
    <w:qFormat/>
    <w:rPr>
      <w:rFonts w:ascii="Symbol" w:hAnsi="Symbol" w:cs="Times New Roman;Times New Roman"/>
      <w:color w:val="000000"/>
    </w:rPr>
  </w:style>
  <w:style w:type="character" w:styleId="WW8Num6z0">
    <w:name w:val="WW8Num6z0"/>
    <w:qFormat/>
    <w:rPr>
      <w:rFonts w:ascii="Symbol" w:hAnsi="Symbol" w:cs="Times New Roman;Times New Roman"/>
      <w:color w:val="000000"/>
    </w:rPr>
  </w:style>
  <w:style w:type="character" w:styleId="WW8Num7z0">
    <w:name w:val="WW8Num7z0"/>
    <w:qFormat/>
    <w:rPr>
      <w:rFonts w:ascii="Symbol" w:hAnsi="Symbol" w:cs="Times New Roman;Times New Roman"/>
      <w:color w:val="000000"/>
    </w:rPr>
  </w:style>
  <w:style w:type="character" w:styleId="WW8Num8z0">
    <w:name w:val="WW8Num8z0"/>
    <w:qFormat/>
    <w:rPr>
      <w:rFonts w:ascii="Symbol" w:hAnsi="Symbol" w:cs="Times New Roman;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pacing w:val="-3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134" w:right="1133" w:hanging="0"/>
      <w:jc w:val="both"/>
    </w:pPr>
    <w:rPr/>
  </w:style>
  <w:style w:type="paragraph" w:styleId="TextBodyIndent">
    <w:name w:val="Body Text Indent"/>
    <w:basedOn w:val="Normal"/>
    <w:pPr/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7:57:00Z</dcterms:created>
  <dc:creator>Mª Angeles Caldeiro</dc:creator>
  <dc:description/>
  <dc:language>en-US</dc:language>
  <cp:lastModifiedBy>C.S. Alamedilla</cp:lastModifiedBy>
  <cp:lastPrinted>1998-06-03T11:35:00Z</cp:lastPrinted>
  <dcterms:modified xsi:type="dcterms:W3CDTF">2000-08-31T17:57:00Z</dcterms:modified>
  <cp:revision>2</cp:revision>
  <dc:subject/>
  <dc:title>RECOMENDACIONES SOBRE LA INSULINIZACIÓN</dc:title>
</cp:coreProperties>
</file>