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rPr/>
      </w:pPr>
      <w:r>
        <w:rPr/>
        <w:drawing>
          <wp:inline distT="0" distB="0" distL="0" distR="0">
            <wp:extent cx="1294765" cy="381000"/>
            <wp:effectExtent l="0" t="0" r="0" b="0"/>
            <wp:docPr id="1" name="insalu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alu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vantGarde Md BT" w:hAnsi="AvantGarde Md BT" w:cs="AvantGarde Md BT"/>
          <w:b/>
          <w:b/>
          <w:i/>
          <w:i/>
          <w:sz w:val="22"/>
          <w:lang w:val="es-ES_tradnl"/>
        </w:rPr>
      </w:pPr>
      <w:r>
        <w:rPr>
          <w:rFonts w:cs="AvantGarde Md BT" w:ascii="AvantGarde Md BT" w:hAnsi="AvantGarde Md BT"/>
          <w:b/>
          <w:i/>
          <w:sz w:val="22"/>
          <w:lang w:val="es-ES_tradnl"/>
        </w:rPr>
        <w:t>CENTRO DE SALUD ALAMEDILLA GARRIDO SUR</w:t>
      </w:r>
    </w:p>
    <w:p>
      <w:pPr>
        <w:pStyle w:val="Normal"/>
        <w:rPr>
          <w:rFonts w:ascii="AvantGarde Md BT" w:hAnsi="AvantGarde Md BT" w:cs="AvantGarde Md BT"/>
          <w:b/>
          <w:b/>
          <w:i/>
          <w:i/>
          <w:sz w:val="22"/>
          <w:lang w:val="es-ES_tradnl"/>
        </w:rPr>
      </w:pPr>
      <w:r>
        <w:rPr>
          <w:rFonts w:cs="AvantGarde Md BT" w:ascii="AvantGarde Md BT" w:hAnsi="AvantGarde Md BT"/>
          <w:b/>
          <w:i/>
          <w:sz w:val="22"/>
          <w:lang w:val="es-ES_tradnl"/>
        </w:rPr>
      </w:r>
    </w:p>
    <w:p>
      <w:pPr>
        <w:pStyle w:val="Heading8"/>
        <w:spacing w:before="0" w:after="6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OLON IRRITABLE</w:t>
      </w:r>
    </w:p>
    <w:p>
      <w:pPr>
        <w:pStyle w:val="TextBody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¿Qué es el colón irritable?</w:t>
      </w:r>
    </w:p>
    <w:p>
      <w:pPr>
        <w:pStyle w:val="TextBody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Se denomina asi a una alteración funcional del intestino en la que éste es anormalmente irritable, lo que origina alteraciones en la velocidad de paso de las heces y se puede manifestar por diarrea, estreñimiento, dolor abdominal, etc.</w:t>
      </w:r>
    </w:p>
    <w:p>
      <w:pPr>
        <w:pStyle w:val="TextBody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Es muy importante que sepa que no es una enfermedad orgánica, y que, a pesar de ser un trastorno crónico, no va a alterar su forma de vida, ni su supervivencia, pues es benigno, y sólo le exige que se acostumbre a esa “forma de ser” de su intestino.</w:t>
      </w:r>
    </w:p>
    <w:p>
      <w:pPr>
        <w:pStyle w:val="TextBody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¿Cómo se controla?</w:t>
      </w:r>
    </w:p>
    <w:p>
      <w:pPr>
        <w:pStyle w:val="TextBody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1.</w:t>
        <w:noBreakHyphen/>
        <w:t xml:space="preserve"> Cuidando el tipo de vida:</w:t>
      </w:r>
    </w:p>
    <w:p>
      <w:pPr>
        <w:pStyle w:val="Listaconvietas"/>
        <w:numPr>
          <w:ilvl w:val="0"/>
          <w:numId w:val="2"/>
        </w:numPr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Lleve una vida tranquila, pues las situaciones que originan tensión y ansiedad empeoran el cuadro.</w:t>
      </w:r>
    </w:p>
    <w:p>
      <w:pPr>
        <w:pStyle w:val="Listaconvietas"/>
        <w:numPr>
          <w:ilvl w:val="0"/>
          <w:numId w:val="2"/>
        </w:numPr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Conviene que practique ejercicios suaves, especialmente aquellos que asocian técnicas de control y relajación (el yoga, por ejemplo).</w:t>
      </w:r>
    </w:p>
    <w:p>
      <w:pPr>
        <w:pStyle w:val="TextBody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2.</w:t>
        <w:noBreakHyphen/>
        <w:t xml:space="preserve"> Cuidando la dieta:</w:t>
      </w:r>
    </w:p>
    <w:p>
      <w:pPr>
        <w:pStyle w:val="Listaconvietas"/>
        <w:numPr>
          <w:ilvl w:val="0"/>
          <w:numId w:val="2"/>
        </w:numPr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Las comidas deben ser variadas, evitando las muy abundantes y los periodos largos de ayuno. Acostúmbrese a comer siempre a las mismas horas y no se acueste la siesta inmediatamente después de comer.</w:t>
      </w:r>
    </w:p>
    <w:p>
      <w:pPr>
        <w:pStyle w:val="Listaconvietas"/>
        <w:numPr>
          <w:ilvl w:val="0"/>
          <w:numId w:val="2"/>
        </w:numPr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Alimentos aconsejados: Pan integral, verduras, fruta fresca sin pelar, cereales. Añada a cada una de las comidas un par de cucharadas soperas de salvado de trigo (lo venden en herboristerías).</w:t>
      </w:r>
    </w:p>
    <w:p>
      <w:pPr>
        <w:pStyle w:val="Listaconvietas"/>
        <w:numPr>
          <w:ilvl w:val="0"/>
          <w:numId w:val="2"/>
        </w:numPr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Alimentos desaconsejados: Todos los que considere que le sientan mal, la leche y sus derivados (especialmente yogurt y quesos fermentados) si ve que le ocasionan retortijones y diarrea. El alcohol, el café y las especias tómelos con mucha moderación. Si nota gases en su intestino, evite las legumbres (alubias, garbanzos, etc.), algunas verduras (repollo, coliflor, nabos, etc.) y determinadas frutas (manzana, melón, sandía, etc.). Alimentos que suelen producir pocos gases son las pastas italianas, las frutas en conserva, las verduras hervidas, la carne, el pescado, los huevos, etc.</w:t>
      </w:r>
    </w:p>
    <w:p>
      <w:pPr>
        <w:pStyle w:val="TextBody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  <w:t>3.</w:t>
        <w:noBreakHyphen/>
        <w:t xml:space="preserve"> Con la oportuna medicación:</w:t>
      </w:r>
    </w:p>
    <w:p>
      <w:pPr>
        <w:pStyle w:val="Listaconvietas"/>
        <w:numPr>
          <w:ilvl w:val="0"/>
          <w:numId w:val="2"/>
        </w:numPr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No tome medicamentos por su cuenta, sobre todo laxantes.</w:t>
      </w:r>
    </w:p>
    <w:p>
      <w:pPr>
        <w:pStyle w:val="Listaconvietas"/>
        <w:numPr>
          <w:ilvl w:val="0"/>
          <w:numId w:val="2"/>
        </w:numPr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Tome correctamente la medicación que le indique su médico.</w:t>
      </w:r>
    </w:p>
    <w:p>
      <w:pPr>
        <w:pStyle w:val="Listaconvietas"/>
        <w:numPr>
          <w:ilvl w:val="0"/>
          <w:numId w:val="2"/>
        </w:numPr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Recuerde que es fundamental para el buen control de la enfermedad el estar tranquilo, evitando las situaciones de stress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vantGarde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2" w:leader="none"/>
        <w:tab w:val="left" w:pos="1292" w:leader="none"/>
        <w:tab w:val="left" w:pos="2012" w:leader="none"/>
        <w:tab w:val="left" w:pos="2732" w:leader="none"/>
        <w:tab w:val="left" w:pos="3452" w:leader="none"/>
        <w:tab w:val="left" w:pos="4172" w:leader="none"/>
        <w:tab w:val="left" w:pos="4892" w:leader="none"/>
        <w:tab w:val="left" w:pos="5612" w:leader="none"/>
        <w:tab w:val="left" w:pos="6332" w:leader="none"/>
        <w:tab w:val="left" w:pos="7052" w:leader="none"/>
        <w:tab w:val="left" w:pos="7772" w:leader="none"/>
        <w:tab w:val="left" w:pos="8492" w:leader="none"/>
        <w:tab w:val="left" w:pos="9212" w:leader="none"/>
        <w:tab w:val="left" w:pos="9932" w:leader="none"/>
        <w:tab w:val="left" w:pos="10652" w:leader="none"/>
        <w:tab w:val="left" w:pos="11372" w:leader="none"/>
        <w:tab w:val="left" w:pos="12092" w:leader="none"/>
        <w:tab w:val="left" w:pos="12812" w:leader="none"/>
        <w:tab w:val="left" w:pos="13532" w:leader="none"/>
      </w:tabs>
      <w:spacing w:lineRule="exact" w:line="57"/>
      <w:ind w:left="572" w:right="851" w:hanging="0"/>
      <w:jc w:val="both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margin">
                <wp:posOffset>7522845</wp:posOffset>
              </wp:positionH>
              <wp:positionV relativeFrom="paragraph">
                <wp:posOffset>109855</wp:posOffset>
              </wp:positionV>
              <wp:extent cx="1198245" cy="4114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368" w:dyaOrig="518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2.75pt;height:32.4pt" filled="f" o:ole="">
                                <v:imagedata r:id="rId2" o:title=""/>
                              </v:shape>
                              <o:OLEObject Type="Embed" ProgID="" ShapeID="ole_rId1" DrawAspect="Content" ObjectID="_10115055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35pt;height:32.4pt;mso-wrap-distance-left:12pt;mso-wrap-distance-right:12pt;mso-wrap-distance-top:12pt;mso-wrap-distance-bottom:12pt;margin-top:8.65pt;mso-position-vertical-relative:text;margin-left:592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368" w:dyaOrig="518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2.75pt;height:32.4pt" filled="f" o:ole="">
                          <v:imagedata r:id="rId4" o:title=""/>
                        </v:shape>
                        <o:OLEObject Type="Embed" ProgID="" ShapeID="ole_rId3" DrawAspect="Content" ObjectID="_442437951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9:45:00Z</dcterms:created>
  <dc:creator>_</dc:creator>
  <dc:description/>
  <dc:language>en-US</dc:language>
  <cp:lastModifiedBy>_</cp:lastModifiedBy>
  <cp:lastPrinted>2000-08-18T14:37:00Z</cp:lastPrinted>
  <dcterms:modified xsi:type="dcterms:W3CDTF">2000-08-19T18:09:00Z</dcterms:modified>
  <cp:revision>4</cp:revision>
  <dc:subject/>
  <dc:title>COLON IRRITABLE</dc:title>
</cp:coreProperties>
</file>