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lang w:val="es-ES_tradnl"/>
        </w:rPr>
      </w:pPr>
      <w:r>
        <w:rPr/>
        <w:drawing>
          <wp:inline distT="0" distB="0" distL="0" distR="0">
            <wp:extent cx="1294765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CENTRO DE SALUD GARRIDO SUR ALAMEDI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60"/>
        <w:rPr>
          <w:lang w:val="es-ES_tradnl"/>
        </w:rPr>
      </w:pPr>
      <w:r>
        <w:rPr>
          <w:lang w:val="es-ES_tradnl"/>
        </w:rPr>
        <w:t>CARDIOPATIA ISQUEMIC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¿Qué es la cardiopatía isquémica?</w:t>
      </w:r>
    </w:p>
    <w:p>
      <w:pPr>
        <w:pStyle w:val="TextBody"/>
        <w:rPr>
          <w:i/>
          <w:i/>
          <w:lang w:val="es-ES_tradnl"/>
        </w:rPr>
      </w:pPr>
      <w:r>
        <w:rPr>
          <w:i/>
          <w:lang w:val="es-ES_tradnl"/>
        </w:rPr>
        <w:t>Es una enfermedad que se caracteriza porque, en determinados momentos, el corazón no recibe la cantidad de oxigeno que necesita, por lo que sufre. El enfermo percibe ese sufrimiento como malestar o dolor.</w:t>
      </w:r>
    </w:p>
    <w:p>
      <w:pPr>
        <w:pStyle w:val="TextBody"/>
        <w:rPr>
          <w:i/>
          <w:i/>
          <w:lang w:val="es-ES_tradnl"/>
        </w:rPr>
      </w:pPr>
      <w:r>
        <w:rPr>
          <w:i/>
          <w:lang w:val="es-ES_tradnl"/>
        </w:rPr>
        <w:t>Se trata de un proceso que puede ser importante, pero, si Vd. colabora, puede controlarse perfectamente.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Md BT" w:hAnsi="AvantGarde Md BT" w:cs="AvantGarde Md BT"/>
          <w:i/>
          <w:i/>
          <w:sz w:val="22"/>
          <w:lang w:val="es-ES_tradnl"/>
        </w:rPr>
      </w:pPr>
      <w:r>
        <w:rPr>
          <w:rFonts w:cs="AvantGarde Md BT" w:ascii="AvantGarde Md BT" w:hAnsi="AvantGarde Md BT"/>
          <w:i/>
          <w:sz w:val="22"/>
          <w:lang w:val="es-ES_tradnl"/>
        </w:rPr>
      </w:r>
    </w:p>
    <w:p>
      <w:pPr>
        <w:pStyle w:val="TextBody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¿Cómo se controla la cardiopatía isquémica?</w:t>
      </w:r>
    </w:p>
    <w:p>
      <w:pPr>
        <w:pStyle w:val="TextBody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1.</w:t>
        <w:noBreakHyphen/>
        <w:t xml:space="preserve"> Teniendo cuidado con las comidas: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Si está obeso siga correctamente una dieta de adelgazamiento, y si su peso es correcto tenga presente los siguientes consejos: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Evite las comidas copiosas. Hágalas pequeñas y más frecuentes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Consuma abundante verdura y frutas; utilice carne magra y pescados, cocinados a la plancha o cocidos; Tome con moderación los dulces, las bebidas alcohólicas (vino, cerveza, coñac, etc.) y las bebidas con cafeína (Café, té y bebidas de cola). Cocine más bien soso, y utilice aceite de girasol o de maíz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Si tiene la tensión alta, no eche sal a los alimentos: condimente con limón, vinagre, ajo, etc. Evite los alimentos ricos en sal como el pan, los embutidos, las conservas, los quesos fermentados, algunas margarinas, los mariscos, etc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Si tiene el colesterol alto, suprima las grasas, utilice leche y yogurt descremado y no consuma más de dos huevos por semana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Si es diabético, no tome ningún dulce y utilice sacarina en lugar del azúcar.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Md BT" w:hAnsi="AvantGarde Md BT" w:cs="AvantGarde Md BT"/>
          <w:i/>
          <w:i/>
          <w:sz w:val="22"/>
          <w:lang w:val="es-ES_tradnl"/>
        </w:rPr>
      </w:pPr>
      <w:r>
        <w:rPr>
          <w:rFonts w:cs="AvantGarde Md BT" w:ascii="AvantGarde Md BT" w:hAnsi="AvantGarde Md BT"/>
          <w:i/>
          <w:sz w:val="22"/>
          <w:lang w:val="es-ES_tradnl"/>
        </w:rPr>
      </w:r>
    </w:p>
    <w:p>
      <w:pPr>
        <w:pStyle w:val="TextBody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2.</w:t>
        <w:noBreakHyphen/>
        <w:t xml:space="preserve"> Con medidas higiénicas: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NO FUME. El tabaco disminuye el aporte de sangre a su corazón y agrava su enfermedad. ABANDONE EL TABACO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Lleve una vida regular y tranquila, evitando las circunstancias que le exciten: duerma 8 horas por la noche y, en invierno, caliente la cama antes de acostarse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Pasee por terreno llano durante una hora diariamente, pero evite hacerlo por las mañanas temprano, después de las comidas o los dias de temperaturas extremas.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Md BT" w:hAnsi="AvantGarde Md BT" w:cs="AvantGarde Md BT"/>
          <w:i/>
          <w:i/>
          <w:sz w:val="22"/>
          <w:lang w:val="es-ES_tradnl"/>
        </w:rPr>
      </w:pPr>
      <w:r>
        <w:rPr>
          <w:rFonts w:cs="AvantGarde Md BT" w:ascii="AvantGarde Md BT" w:hAnsi="AvantGarde Md BT"/>
          <w:i/>
          <w:sz w:val="22"/>
          <w:lang w:val="es-ES_tradnl"/>
        </w:rPr>
      </w:r>
    </w:p>
    <w:p>
      <w:pPr>
        <w:pStyle w:val="TextBody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3.</w:t>
        <w:noBreakHyphen/>
        <w:t xml:space="preserve"> Con la adecuada medicación: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Lleve siempre a mano los comprimidos que el Dr. le receta para cuando tenga malestar o dolor. Si los necesita, permanezca quieto (mejor sentado o tumbado), muerda uno de los comprimidos y colóqueselo debajo de la lengua; si no se le pasa repita la operación a los 5 y a los 10 minutos; si, aún con todo, no cede, avise al Dr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Colóquese uno de esos comprimidos debajo de la lengua cuando vaya a realizar cualquier actividad que le produzca dolor o malestar: subir escaleras, tener relaciones sexuales. etc.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Utilice los comprimidos todas las veces que los necesite, aunque note escozor en la lengua y cierto mareo, pero, si no los llega a utilizar, cambie de envase cada seis meses, pues estos comprimidos van perdiendo actividad con el tiempo</w:t>
      </w:r>
    </w:p>
    <w:p>
      <w:pPr>
        <w:pStyle w:val="Listaconvietas"/>
        <w:numPr>
          <w:ilvl w:val="0"/>
          <w:numId w:val="2"/>
        </w:numPr>
        <w:ind w:left="360" w:hanging="0"/>
        <w:rPr>
          <w:lang w:val="es-ES_tradnl"/>
        </w:rPr>
      </w:pPr>
      <w:r>
        <w:rPr>
          <w:lang w:val="es-ES_tradnl"/>
        </w:rPr>
        <w:t>Vacúnese contra la gripe a primeros de Octubre cada año.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2" w:leader="none"/>
        <w:tab w:val="left" w:pos="1292" w:leader="none"/>
        <w:tab w:val="left" w:pos="2012" w:leader="none"/>
        <w:tab w:val="left" w:pos="2732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</w:tabs>
      <w:spacing w:lineRule="exact" w:line="57"/>
      <w:ind w:left="572" w:right="851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7522845</wp:posOffset>
              </wp:positionH>
              <wp:positionV relativeFrom="paragraph">
                <wp:posOffset>109855</wp:posOffset>
              </wp:positionV>
              <wp:extent cx="1198245" cy="4114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411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97293" t="97889" r="97293" b="978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5pt;height:32.4pt;mso-wrap-distance-left:12pt;mso-wrap-distance-right:12pt;mso-wrap-distance-top:12pt;mso-wrap-distance-bottom:12pt;margin-top:8.65pt;mso-position-vertical-relative:text;margin-left:592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411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97293" t="97889" r="97293" b="978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56:00Z</dcterms:created>
  <dc:creator>_</dc:creator>
  <dc:description/>
  <dc:language>en-US</dc:language>
  <cp:lastModifiedBy>_</cp:lastModifiedBy>
  <dcterms:modified xsi:type="dcterms:W3CDTF">2000-08-18T14:22:00Z</dcterms:modified>
  <cp:revision>5</cp:revision>
  <dc:subject/>
  <dc:title>CARDIOPATIA ISQUEMICA</dc:title>
</cp:coreProperties>
</file>