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294765" cy="381000"/>
            <wp:effectExtent l="0" t="0" r="0" b="0"/>
            <wp:docPr id="1" name="insalu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alu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CENTRO DE SALUD GARRIDO SUR ALAMEDILL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Heading3"/>
        <w:spacing w:before="0" w:after="60"/>
        <w:rPr>
          <w:b/>
          <w:b/>
          <w:lang w:val="es-ES_tradnl"/>
        </w:rPr>
      </w:pPr>
      <w:r>
        <w:rPr>
          <w:b/>
          <w:lang w:val="es-ES_tradnl"/>
        </w:rPr>
        <w:t>ASMA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i/>
          <w:i/>
          <w:lang w:val="es-ES_tradnl"/>
        </w:rPr>
      </w:pPr>
      <w:r>
        <w:rPr>
          <w:rFonts w:cs="Arial"/>
          <w:b/>
          <w:i/>
          <w:lang w:val="es-ES_tradnl"/>
        </w:rPr>
      </w:r>
    </w:p>
    <w:p>
      <w:pPr>
        <w:pStyle w:val="TextBody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¿Qué es el asma?</w:t>
      </w:r>
    </w:p>
    <w:p>
      <w:pPr>
        <w:pStyle w:val="TextBody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Es una enfermedad que se caracteriza por episodios de “estrechamiento” de las vías aéreas, lo que dificulta la entrada y salida de aire de los pulmones dando lugar a la aparición de pitidos  y fatiga o “sed de aire”. Las causas que desencadenan los ataques asmáticos son muy variadas, alérgicas o no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¿Cómo se controla?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1.</w:t>
        <w:noBreakHyphen/>
        <w:t xml:space="preserve"> Con un régimen de comidas: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stá obeso, siga una dieta de adelgazamiento; estar gordo le dificultará la respiración durante los ataques de asma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eba líquidos abundantes (agua, infusiones, etc.), pero si está tomando medicación no tome café ni otras bebidas con cafeína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vite los alimentos concretos que le desencadenen el as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/>
          <w:i/>
          <w:sz w:val="22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2.</w:t>
        <w:noBreakHyphen/>
        <w:t xml:space="preserve"> Con medidas higiénicas: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JE DE FUMAR. El tabaco favorece las crisis asmáticas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ure evitar ambientes que contengan polvo o humos. No entre en locales donde hayan pulverizado desodorantes o insecticidas o que estén recién pintados. Duerma en habitaciones bien ventiladas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vite las circunstancias que favorezcan el enfriamiento: corrientes de aire, cambios bruscos de temperatura, etc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el invierno, si enciende la calefacción, evite la excesiva sequedad del aire colocando recipientes con agua sobre los radiadores de las distintas habitaciones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leve una vida tranquila, evitando las excitaciones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ce ejercicio físico diario, pero suave (gimnasia, paseos, etc.), salvo cuando la temperatura ambiental sea muy fría. Ensaye ejercicios respiratorios: coja aire lenta y profundamente por la nariz y échelo lentamente por la boca con los labios casi cerrados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s alérgico a alguno de los siguientes productos, siga las medidas concretas para cada caso:</w:t>
      </w:r>
    </w:p>
    <w:p>
      <w:pPr>
        <w:pStyle w:val="Listaconvietas2"/>
        <w:numPr>
          <w:ilvl w:val="0"/>
          <w:numId w:val="2"/>
        </w:numPr>
        <w:ind w:left="64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en: No salga de casa en épocas de polinización.</w:t>
      </w:r>
    </w:p>
    <w:p>
      <w:pPr>
        <w:pStyle w:val="Listaconvietas2"/>
        <w:numPr>
          <w:ilvl w:val="0"/>
          <w:numId w:val="2"/>
        </w:numPr>
        <w:ind w:left="64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vo: Evite los sitios donde se acumula (cortinas, alfombras, etc.) y haga limpieza en húmedo o con aspirador.</w:t>
      </w:r>
    </w:p>
    <w:p>
      <w:pPr>
        <w:pStyle w:val="Listaconvietas2"/>
        <w:numPr>
          <w:ilvl w:val="0"/>
          <w:numId w:val="2"/>
        </w:numPr>
        <w:ind w:left="64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ho: Cambie de residencia a un lugar más seco.</w:t>
      </w:r>
    </w:p>
    <w:p>
      <w:pPr>
        <w:pStyle w:val="Listaconvietas2"/>
        <w:numPr>
          <w:ilvl w:val="0"/>
          <w:numId w:val="2"/>
        </w:numPr>
        <w:ind w:left="64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lo de animales: Evite los animales domésticos y los productos obtenidos de sus pelos (lana, colchones de plumas, peluches, etc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/>
          <w:i/>
          <w:sz w:val="22"/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3.</w:t>
        <w:noBreakHyphen/>
        <w:t xml:space="preserve"> Con la adecuada medicación: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me correctamente la medicación, sin abusar del inhalador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tome medicamentos por su cuenta; la aspirina, los antirreumáticos, los sedantes, los productos para la tos, pueden ser peligrosos. Para los dolores suaves y la fiebre utilice paracetamol (lo venden en las farmacias con nombres como Dolostop®, Febrectal®, Panadol®, etc.)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llamadas “vacunas” contra el asma sólo son de utilidad en casos muy concretos. El médico le indicará en cuales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cúnese contra la gripe a primeros de Octubre cada año.</w:t>
      </w:r>
    </w:p>
    <w:p>
      <w:pPr>
        <w:pStyle w:val="Listaconvietas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lang w:val="es-ES_tradnl"/>
        </w:rPr>
        <w:t>Los medicamentos que llamamos esteroides (el Urbason®, por ejemplo) pueden ser eficaces en el tratamiento, pero, dado que su uso es peligroso, sólo se deben utilizar en casos especiales y, siempre, bajo control médico; no fuerce al médico a que se los recete “porque le van bien”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2" w:leader="none"/>
        <w:tab w:val="left" w:pos="1292" w:leader="none"/>
        <w:tab w:val="left" w:pos="2012" w:leader="none"/>
        <w:tab w:val="left" w:pos="2732" w:leader="none"/>
        <w:tab w:val="left" w:pos="3452" w:leader="none"/>
        <w:tab w:val="left" w:pos="4172" w:leader="none"/>
        <w:tab w:val="left" w:pos="4892" w:leader="none"/>
        <w:tab w:val="left" w:pos="5612" w:leader="none"/>
        <w:tab w:val="left" w:pos="6332" w:leader="none"/>
        <w:tab w:val="left" w:pos="7052" w:leader="none"/>
        <w:tab w:val="left" w:pos="7772" w:leader="none"/>
        <w:tab w:val="left" w:pos="8492" w:leader="none"/>
        <w:tab w:val="left" w:pos="9212" w:leader="none"/>
        <w:tab w:val="left" w:pos="9932" w:leader="none"/>
        <w:tab w:val="left" w:pos="10652" w:leader="none"/>
        <w:tab w:val="left" w:pos="11372" w:leader="none"/>
        <w:tab w:val="left" w:pos="12092" w:leader="none"/>
        <w:tab w:val="left" w:pos="12812" w:leader="none"/>
        <w:tab w:val="left" w:pos="13532" w:leader="none"/>
      </w:tabs>
      <w:spacing w:lineRule="exact" w:line="57"/>
      <w:ind w:left="572" w:right="851" w:hanging="0"/>
      <w:jc w:val="both"/>
      <w:rPr>
        <w:i/>
        <w:i/>
        <w:lang w:val="es-ES_tradnl" w:eastAsia="en-US"/>
      </w:rPr>
    </w:pPr>
    <w:r>
      <w:rPr>
        <w:i/>
        <w:lang w:val="es-ES_tradn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457325</wp:posOffset>
              </wp:positionH>
              <wp:positionV relativeFrom="paragraph">
                <wp:posOffset>635</wp:posOffset>
              </wp:positionV>
              <wp:extent cx="832040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03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4.75pt;margin-top:0pt;width:655.1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7522845</wp:posOffset>
              </wp:positionH>
              <wp:positionV relativeFrom="paragraph">
                <wp:posOffset>109855</wp:posOffset>
              </wp:positionV>
              <wp:extent cx="1198245" cy="4114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8870" cy="411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97293" t="97889" r="97293" b="978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35pt;height:32.4pt;mso-wrap-distance-left:12pt;mso-wrap-distance-right:12pt;mso-wrap-distance-top:12pt;mso-wrap-distance-bottom:12pt;margin-top:8.65pt;mso-position-vertical-relative:text;margin-left:592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8870" cy="411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97293" t="97889" r="97293" b="978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</w:pPr>
    <w:rPr>
      <w:rFonts w:ascii="Courier New" w:hAnsi="Courier New" w:cs="Courier New"/>
      <w:sz w:val="24"/>
      <w:lang w:val="en-U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5:12:00Z</dcterms:created>
  <dc:creator>_</dc:creator>
  <dc:description/>
  <dc:language>en-US</dc:language>
  <cp:lastModifiedBy>C.S. Alamedilla</cp:lastModifiedBy>
  <dcterms:modified xsi:type="dcterms:W3CDTF">2000-09-01T10:39:00Z</dcterms:modified>
  <cp:revision>4</cp:revision>
  <dc:subject/>
  <dc:title>ASMA</dc:title>
</cp:coreProperties>
</file>