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TRAUMATISM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RANEO-ENCEFÁLICO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 xml:space="preserve">             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54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Normas de Vigilancia domiciliaria de un Traumatismo Craneo-encefá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urante las 24 a 48 horas siguientes al accidente deberán vigilarse: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  El estado de conciencia: somnolencia o adormecimiento fuera de las horas habituales, falta de memoria,..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  Los cambios de carácter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  La aparición de vómito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  Desigualdad en el tamaño de las pupilas (normalmente las dos tienen el mismo tamaño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  Pulso inferior a 60 latidos por minuto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  Dolor de cabeza especialmente intenso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  Alteraciones en la visión (visión doble, visión borrosa...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  Alteraciones del equilibrio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  Durante la noche, después del accidente, se debe despertar al paciente cada dos o tres horas y hablar con él (preguntar cómo se llama, si recuerda lo que pasó...).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De observar alteraciones en alguno de los puntos señalados más arriba deberá regresar a este SERVICIO.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5:57:00Z</dcterms:created>
  <dc:creator>-</dc:creator>
  <dc:description/>
  <dc:language>en-US</dc:language>
  <cp:lastModifiedBy>-</cp:lastModifiedBy>
  <cp:lastPrinted>2001-02-11T12:03:00Z</cp:lastPrinted>
  <dcterms:modified xsi:type="dcterms:W3CDTF">2001-05-16T15:57:00Z</dcterms:modified>
  <cp:revision>3</cp:revision>
  <dc:subject/>
  <dc:title> </dc:title>
</cp:coreProperties>
</file>