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MANTENIMIENTO SONDA URINARIA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  Beba alrededor de 2 litros de agua, zumos, caldo, manzanilla, etc. para provocar abundante orina y evitar que se formen residuos en la vejiga y que se tapone la sonda. 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2.  Diariamente se lavará con agua y jabón el pene y zona genital para que no se le forme barrillo alrededor de la sonda, evitando infecciones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3.  Cuando manipule la bolsa o se la vaya a conectar deberá lavarse antes las manos con agua y jabón (se evitará infecciones)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4.  La sonda la llevará sujeta a la pierna con un esparadrapo, o con una pinza al calzoncillo para evitar que esté tirante y le produzca "ganas de orinar"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5.  Cuando no lleve la bolsa deberá desconectar el tapón cada dos o tres horas para vaciar la vejiga.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6.  Por la noche debe tenerla conectada a la bolsa para no tener que levantarse y que la vejiga se vacíe bien.</w:t>
            </w:r>
          </w:p>
          <w:p>
            <w:pPr>
              <w:pStyle w:val="NormalWeb"/>
              <w:jc w:val="center"/>
              <w:rPr>
                <w:sz w:val="32"/>
              </w:rPr>
            </w:pPr>
            <w:r>
              <w:rPr>
                <w:sz w:val="32"/>
                <w:szCs w:val="27"/>
              </w:rPr>
              <w:t>SI USTED SIGUE ESTAS RECOMENDACIONES, PUEDE EVITAR INFECCIONES IMPORTANTES Y LA SONDA PUEDE DURAR MÁS TIEMPO SIN NECESIDAD DE CAMBIAR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54:00Z</dcterms:created>
  <dc:creator>-</dc:creator>
  <dc:description/>
  <dc:language>en-US</dc:language>
  <cp:lastModifiedBy>-</cp:lastModifiedBy>
  <cp:lastPrinted>2001-02-11T12:03:00Z</cp:lastPrinted>
  <dcterms:modified xsi:type="dcterms:W3CDTF">2001-05-16T15:54:00Z</dcterms:modified>
  <cp:revision>2</cp:revision>
  <dc:subject/>
  <dc:title> </dc:title>
</cp:coreProperties>
</file>