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HEMORROIDE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Higiene local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aga baños de asiento en el bidé, con agua fría o fresca, nunca calie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Haga un lavado rápido, con jabón neutro, con la yema de los dedos y un secado sin frotar presionando suavemente con la toall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i las hemorroides están fuera y no puede restituirlas dentro, procure que no toquen la ropa interior, colocando un algodón empapado con una pasta neutra.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fecació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rocure hacer una deposición diaria y que las heces sean pastosas pero consistente (evite las diarreas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 esté demasiado tiempo sentado en el inodoro, evite los esfuerz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 reprima el deseo de defec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orrija el estreñi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 le salen las hemorroides después de la defecación, haga por restituirlas al interior con la mano.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onducta ante una crisis hemorroidal agud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uarde reposo en cama, elevando la pelvis con una almohada y con régimen alimentario estric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ome los Venotónicos prescritos por su médico a dosis altas los primeros 4 ó 5 días, después reduzca la dosis a la mit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Haga baños de asientos fríos, incluso con hielo, durante 2-3 días, después con agua templada.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Alimentos y bebidas desaconsejada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ite el alcohol, todo tipo de licores, aperitivos, vino y cervez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ite los picantes, pimientas, mostaza y chi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ite las bebidas carbónic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vite el exceso de ácidos, vinagre y cítricos: naranja, limón, piña, fresa, kiwi y pomel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vite las salazones, arenques, quesos fuertes, aceitunas, anchoas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11:00Z</dcterms:created>
  <dc:creator>-</dc:creator>
  <dc:description/>
  <dc:language>en-US</dc:language>
  <cp:lastModifiedBy>-</cp:lastModifiedBy>
  <cp:lastPrinted>2001-02-11T12:03:00Z</cp:lastPrinted>
  <dcterms:modified xsi:type="dcterms:W3CDTF">2001-05-16T15:11:00Z</dcterms:modified>
  <cp:revision>2</cp:revision>
  <dc:subject/>
  <dc:title> </dc:title>
</cp:coreProperties>
</file>