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HIPERTROFIA BENIGNA DE PRÓST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</w:rPr>
            </w:pPr>
            <w:r>
              <w:rPr>
                <w:b/>
                <w:bCs/>
                <w:color w:val="800000"/>
                <w:sz w:val="4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 xml:space="preserve">   </w:t>
            </w:r>
            <w:r>
              <w:rPr/>
              <w:t xml:space="preserve">La hipertrofia benigna de próstata (adenoma de próstata), más que una enfermedad    es una consecuencia de la evolución lógica, a través de los años, en la próstata del  varón.  En la mayoría de los hombres comienza a producirse un cierto aumento de tamaño de la próstata, que muchas veces se detiene pronto o progresa lenta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</w:t>
            </w:r>
            <w:r>
              <w:rPr/>
              <w:t>Usted puede ayudar eficazmente a mantenerse libre de molestías sí, además de cumplir el tratamiento prescrito, procura seguir los siguientes consejos:</w:t>
            </w:r>
          </w:p>
        </w:tc>
      </w:tr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1.  Evite ingerir grandes cantidades de líquido en poco tiempo, y evite las comidas copiosas. </w:t>
            </w:r>
          </w:p>
          <w:p>
            <w:pPr>
              <w:pStyle w:val="NormalWeb"/>
              <w:rPr/>
            </w:pPr>
            <w:r>
              <w:rPr/>
              <w:t>2.  Tenga calma aunque tarde algunos segundos en comenzar a orinar.  Ejerza una presión progresiva de los músculos abdominales, nunca brusca o excesiva.</w:t>
            </w:r>
          </w:p>
          <w:p>
            <w:pPr>
              <w:pStyle w:val="NormalWeb"/>
              <w:rPr/>
            </w:pPr>
            <w:r>
              <w:rPr/>
              <w:t>3.  Beba líquido con intervalos de tiempo, para evitar infecciones y la formación de cálculos.</w:t>
            </w:r>
          </w:p>
          <w:p>
            <w:pPr>
              <w:pStyle w:val="NormalWeb"/>
              <w:rPr/>
            </w:pPr>
            <w:r>
              <w:rPr/>
              <w:t>4.  Elimine las comidas con alimentos muy fuertes (embutidos, picantes, salazones y especies).</w:t>
            </w:r>
          </w:p>
          <w:p>
            <w:pPr>
              <w:pStyle w:val="NormalWeb"/>
              <w:rPr/>
            </w:pPr>
            <w:r>
              <w:rPr/>
              <w:t>5.  Disminuya la ingestión de alcohol, su efecto irritante sobre la próstata y conductos urinarios, es conocido ya desde hace tiempo.</w:t>
            </w:r>
          </w:p>
          <w:p>
            <w:pPr>
              <w:pStyle w:val="NormalWeb"/>
              <w:rPr/>
            </w:pPr>
            <w:r>
              <w:rPr/>
              <w:t>6.  Orine siempre que sienta necesidad, no demore la micción.</w:t>
            </w:r>
          </w:p>
          <w:p>
            <w:pPr>
              <w:pStyle w:val="NormalWeb"/>
              <w:rPr/>
            </w:pPr>
            <w:r>
              <w:rPr/>
              <w:t>7.  Evite permanecer sentado mucho tiempo.  Se aconsejan los paseos diarios con el fin de descongestionar el área pélvica y perineal.</w:t>
            </w:r>
          </w:p>
          <w:p>
            <w:pPr>
              <w:pStyle w:val="NormalWeb"/>
              <w:rPr/>
            </w:pPr>
            <w:r>
              <w:rPr/>
              <w:t>8.  Evite largos desplazamientos en medios de locomoción sin efectuar descansos de unos 10 minutos para caminar y orinar.  Evite montar a caballo, bicicleta o motocicleta.</w:t>
            </w:r>
          </w:p>
          <w:p>
            <w:pPr>
              <w:pStyle w:val="NormalWeb"/>
              <w:rPr/>
            </w:pPr>
            <w:r>
              <w:rPr/>
              <w:t>9.  Procure mantener relaciones sexuales con regularidad, a ser posible completas, es decir, con eyaculación, esto le ayudará a disminuir la congestión pélvica.</w:t>
            </w:r>
          </w:p>
          <w:p>
            <w:pPr>
              <w:pStyle w:val="NormalWeb"/>
              <w:rPr/>
            </w:pPr>
            <w:r>
              <w:rPr/>
              <w:t xml:space="preserve">10.  Evite el estreñimiento, e intente mantener un ritmo intestinal diario.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42:00Z</dcterms:created>
  <dc:creator>-</dc:creator>
  <dc:description/>
  <dc:language>en-US</dc:language>
  <cp:lastModifiedBy>-</cp:lastModifiedBy>
  <cp:lastPrinted>2001-02-11T12:03:00Z</cp:lastPrinted>
  <dcterms:modified xsi:type="dcterms:W3CDTF">2001-05-30T15:52:00Z</dcterms:modified>
  <cp:revision>3</cp:revision>
  <dc:subject/>
  <dc:title> </dc:title>
</cp:coreProperties>
</file>