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ESOFAGITIS POR REGLUJ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ASTROESOFÁGICO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  Evite el sobrepeso. 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2.  Fume menos, o mejor, no fume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3.  No lleve ropa que le oprima el abdomen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4.  A ser posible, no levante objetos pesados y evite la flexión prolongada del tronco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5.  Es mejor hacer comidas poco copiosas y frecuentes que una comida muy opulenta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6.  Evite comidas y bebidas que le causen molestias, tales como: cítricos, zumos de fruta, colas otras bebidas con gas, bebidas alcohólicas de mucha graduación, chocolate, grasas, café y menta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7.  Coma mucha fibra si tiene tendencia al estreñimiento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8.  Evite cenar inmediatamente antes de acostarse y, en general, la posición de tumbado después de las comidas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9.  Levante la cabecera de su cama unos 20-25 cm. mediante la colocación de tacos de madera debajo de las patas.  El uso de almohadones no suele ofrecer buenos resultados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10. Tome con regularidad el medicamento prescrito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06:00Z</dcterms:created>
  <dc:creator>-</dc:creator>
  <dc:description/>
  <dc:language>en-US</dc:language>
  <cp:lastModifiedBy>-</cp:lastModifiedBy>
  <cp:lastPrinted>2001-02-11T12:03:00Z</cp:lastPrinted>
  <dcterms:modified xsi:type="dcterms:W3CDTF">2001-05-16T17:03:00Z</dcterms:modified>
  <cp:revision>3</cp:revision>
  <dc:subject/>
  <dc:title> </dc:title>
</cp:coreProperties>
</file>