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Web"/>
              <w:spacing w:before="0" w:after="0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EMBARAZO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54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lang w:val="es-ES_tradnl"/>
              </w:rPr>
              <w:t>CÓMO DEBE SER  TU ALIMENTACIÓN: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bes tomar alimentos naturales, variados,. nutritivos, y ligeros, entre éstos estarían: Carne, pescado, huevos, fruta fresca y verdura, 3/4 a 1 litro de leche al día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sume de forma controlada, las grasas, azúcares; legumbres y pan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vita el consumir frituras, alimentos muy condimentados bebidas como cola, 'café, té, evita también la ingesta de carne cruda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bes mantener un horario regular en las comidas, si a medida que avanza el embarazo sientes hambre entre las comidas, puedes tomar fruta o un vaso de leche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 debes consumir alcohol, tabaco o drogas, ya que pueden dañar a vuestro hijo de forma importante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lang w:val="es-ES_tradnl"/>
              </w:rPr>
              <w:t>CÓMO DEBE SER TU DESCANSO  Y CÓMO PUEDES  HACER EJERCICIO: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des realizar ejercicio siempre que no sea muy brusco, y no produzca en ti una fatiga importante.  Es importante pasear diariamente, y dormir como mínimo 8 horas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lang w:val="es-ES_tradnl"/>
              </w:rPr>
              <w:t>CÓMO DEBE SER LA ROPA QUE UTILICES: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 se debe utilizar muy ceñida, evita la utilización de ligas que ayuden a que aparezcan varices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tiliza zapatos cómodos no mas de 2 ó 3 cm de altura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leva sujetador precozmente si es que no lo utilizas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lang w:val="es-ES_tradnl"/>
              </w:rPr>
              <w:t>CÓMO DEBE SER TU HIGIENE: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tiliza la ducha diaria mejor qué el baño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ude en el primer trimestre de gestación al dentista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sajea todos los días la piel de tu abdomen, mamas, y pezones con una crema Hidratante, para evitar la aparición de estrías y favorecer la lactancia materna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lang w:val="es-ES_tradnl"/>
              </w:rPr>
              <w:t>CÓMO DEBE SER TU TRABAJO: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vita trabajos en los que se manejen sustancias tóxicas y en lo posible, estar mucho tiempo de pie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lang w:val="es-ES_tradnl"/>
              </w:rPr>
              <w:t>CÓMO DEBES VIAJAR: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 realizaran en trayectos cortos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l cinturón de seguridad se colocará a la altura de las caderas(nunca sobre el abdomen)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l último mes de gestación, se recomienda no realizar viajes largos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 se conduce es preferible dejar de hacerlo al séptimo mes de gestación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lang w:val="es-ES_tradnl"/>
              </w:rPr>
              <w:t>CÓMO DEBE SER TU ACTIVIDAD SEXUAL:</w:t>
            </w:r>
          </w:p>
          <w:p>
            <w:pPr>
              <w:pStyle w:val="Textoindependiente2"/>
              <w:rPr/>
            </w:pPr>
            <w:r>
              <w:rPr/>
              <w:t>Se puede tener relaciones sexuales con toda normalidad hasta el 8º mes, en caso de tener antecedentes obstétricos(amenaza de aborto, parto prematuro),dolores cólicos o sangrado tras el coito, consulte a su médico o enferme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22"/>
                <w:lang w:val="es-ES_tradnl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lang w:val="es-ES_tradnl"/>
              </w:rPr>
              <w:t>CÓMO DEBE SER LA UTILIZACIÓN DE MEDICAMENTOS:</w:t>
            </w:r>
          </w:p>
          <w:p>
            <w:pPr>
              <w:pStyle w:val="Normal"/>
              <w:rPr>
                <w:color w:val="CC99FF"/>
                <w:sz w:val="22"/>
              </w:rPr>
            </w:pPr>
            <w:r>
              <w:rPr>
                <w:sz w:val="22"/>
                <w:lang w:val="es-ES_tradnl"/>
              </w:rPr>
              <w:t>Nunca tomes medicamentos sin consultarlo Con tu médico, aunque sean de consumo habitual.  Es importante no exponerse a rayos X</w:t>
            </w:r>
          </w:p>
          <w:p>
            <w:pPr>
              <w:pStyle w:val="Normal"/>
              <w:rPr>
                <w:color w:val="CC99FF"/>
                <w:sz w:val="22"/>
              </w:rPr>
            </w:pPr>
            <w:r>
              <w:rPr>
                <w:color w:val="CC99FF"/>
                <w:sz w:val="22"/>
              </w:rPr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Qué debes consultar siempre a  tu médico 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Si presentas: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- Fiebre.                                                        - Inflamación de tobillos, cara o manos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- Dolor o. sangre al orinar.                           - Trastornos en la visión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- Vómitos continuos.                                    - Violentos dolores de cabeza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- Algún accidente o golpe importante.         - Cuando no  se sienta ningún movimiento del niño en 24h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CC99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pgrafe">
    <w:name w:val="Epígrafe"/>
    <w:basedOn w:val="Normal"/>
    <w:next w:val="Normal"/>
    <w:qFormat/>
    <w:pPr/>
    <w:rPr>
      <w:rFonts w:ascii="Arial Narrow" w:hAnsi="Arial Narrow" w:cs="Arial Narrow"/>
      <w:b/>
      <w:color w:val="0000FF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5:29:00Z</dcterms:created>
  <dc:creator>-</dc:creator>
  <dc:description/>
  <dc:language>en-US</dc:language>
  <cp:lastModifiedBy>-</cp:lastModifiedBy>
  <cp:lastPrinted>2001-02-11T12:03:00Z</cp:lastPrinted>
  <dcterms:modified xsi:type="dcterms:W3CDTF">2001-05-23T15:36:00Z</dcterms:modified>
  <cp:revision>7</cp:revision>
  <dc:subject/>
  <dc:title> </dc:title>
</cp:coreProperties>
</file>